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中国中小企业优秀创新成果企业（排名不分先后）</w:t>
      </w:r>
    </w:p>
    <w:p>
      <w:pPr>
        <w:pStyle w:val="Heading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4280"/>
      </w:tblGrid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财理账顾问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原始凭证电子化业务平台解决方案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万众生能源科技发展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全太阳能全天候冷热电气联产联供动力系统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州创宇低碳技术投资（北京）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能源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M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灯照明中的应用与管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乾坤翰林文化传播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辅图书和动漫的策划与设计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创业人工贸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利用聚丙烯无纺布再生无纺布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珠集团新北江制药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霉酚酸酯的研发与产业化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浩宇化工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原厂修补通用水性罩光清漆的产业化生产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九洲电器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威高清双向机顶盒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山泰茂新材料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节能减排的碳酸钙粉应用于造纸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县桂华茧丝绸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广西蚕茧缫丝加工产品质量关键技术研究与开发项目成果报告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吉达环保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高效高温脉冲长布袋除尘器生产线技术改造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全工钢锉产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锉刀各工序的工序改进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张家口市盛华热力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站远程自动化控制系统节能建设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裕泰化工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能源二甲醚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纳科诺尔极片轧制设备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精度宽幅辊极片轧制设备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宝市玉瑞生物科技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女士营养强化食品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鸿云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C</w:t>
            </w:r>
            <w:r>
              <w:rPr>
                <w:rFonts w:ascii="宋体;SimSun" w:hAnsi="宋体;SimSun" w:cs="宋体;SimSun"/>
                <w:kern w:val="0"/>
                <w:sz w:val="24"/>
              </w:rPr>
              <w:t>即干防水相纸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野鼎泰电子精工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本增效  精益管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高新区华龙祥化工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元驱用无碱表面活性剂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日上仪器制造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外荧光定硫仪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东宇农业工程机械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工艺水稻干燥机的研制及推广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望奎县华鑫商贸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地《板式建筑基础》冬季施工陈冻、保暖棚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三源建材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保温墙体模塑板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华工机床制造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测试冲击试样加工中心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帆汽车零部件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膜片弹簧新工艺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木兰葛产品专业合作社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连续提取葛根总黄酮、葛根素和葛根淀粉的新型工艺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盛佳电器设备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电精益化管理集成系统及智能电器应用技术产品产业化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东坡粮油集团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粉专用稻良种技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东湖包装材料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泡增强复合塑料板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天马解放化工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铬环保鞣革剂及应用工艺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鑫飞达两型生活服务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绿色出行 创新武汉模式；社企联手 共建两型社会 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正茂新材料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无机非金属复合材料电缆沟盖板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喜机械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田仿生灭茬翻地机技术开发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四开电气设备制造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彩色共挤塑钢型材产品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创新陶瓷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陶瓷柱塞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铁塔制造总厂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生产系统数据处理软件的开发应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钢福康熔炼铸造厂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心本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,</w:t>
            </w:r>
            <w:r>
              <w:rPr>
                <w:rFonts w:ascii="宋体;SimSun" w:hAnsi="宋体;SimSun" w:cs="宋体;SimSun"/>
                <w:kern w:val="0"/>
                <w:sz w:val="24"/>
              </w:rPr>
              <w:t>使残疾职工成为企业发展地动力源泉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钢钢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有限公司设备修造厂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维修企业以质量品牌为核心地服务品牌建设和实施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钢建设有限责任公司包装分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单劳务型企业的人力资源管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钢矿业汽车运输分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成本运营战略在汽车运输企业中的应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宝平燃气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进步成果推荐材料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北营钢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检测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技术规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面提升工作水平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钢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建设工程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°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方位绩效考核的应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钢铁（集团）起重机制造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测评考核体系的构建与实践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钢铁（集团）信息自动化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绩效为核心的全面考核实现企业跨越式发展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华厦（集团）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厦文化经营体系的构建与实施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明山国家粮食储备库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“革故鼎新 有容乃大”核心价值观为指导构建销区特色的现代粮食企业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地拓重工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ES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系统的结合及实践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凯密化工技术开发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渣油催化反应制烯烃和芳烃催化剂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量天科技发展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天液体输送无线远程管控平台系统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世有电力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以人为本 构建和谐企业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出租汽车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租汽车标准化服务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天元电机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信息化推动企业管理升级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北方曲轴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入贯彻科学发展观，实施适应后危机时代的集约化、专业化创新，提高企业市场核心竞争力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本溪三药业有限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关键岗位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人力资源工作创新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全密封变压器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财务为中心的全面管理、考评体系建设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三冶集团工业炉工程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以创新为核心的企业发展战略，实现企业持续、健康、和谐、提升式发展。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辽宁有限公司本溪分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仁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促进企业和谐发展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右中旗马头琴酒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产品开发和管理创新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科右中旗中天振兴商贸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型企业的管理创新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乡县华光食品进出口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哥风味蒜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舜天化工集团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冷却结晶一步法三聚氰胺新技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“煤海之光”彩灯艺术研究所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海之光品牌彩灯： 传承历史、创意未来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榆次高行液压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T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液压变频、变幅振动锤液压动力系统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民华实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复合材料高性能采掘机截齿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平遥县龙海实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肉鸡配合饲料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中绿环保集团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质在线自动监测仪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中远威药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乐融融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艾逖汽车检测设备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发动机、自动变速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试验台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德宝密封件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压烧结碳化硅加碳密封环材料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分乐广告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络舆情管理系统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骏马气动工具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MP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枪式铆钉机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庆强实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轴联动机床的核心功能部件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轴能任意旋转的“双回转摆动铣头”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铁山钢材现货交易市场经营管理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勇于创新，铸就“周宁模式”，打造现代物流金融中心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沃施园艺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频电动割草机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长安民生物流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零部件一体化入厂物流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华丽新材料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平方米新型仿花岗岩条纹步道石技改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银之河企业管理咨询服务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探索，创新实践，努力构建一专多能的企业服务平台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胜实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肉制品脱脂技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西尔丹食品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制法辣椒酱的研制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云大生化科技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芯片技术的临床应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水县农资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草果精油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草果粉生产线建设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自矿冶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自矿冶科技成果产业化示范基地建设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格里拉酒业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稞干酒备制方法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威市恒邦磷化工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低品位磷矿（粉）节能综合利用技术改造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理东亚乳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物牛奶开发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理洱宝实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洱宝公司管理创新成果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广泰生物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聪滋牌核桃乳保健饮料开发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昊龙实业集团兴煜冶炼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型电炉直立旋转式冷凝器火法炼锌新工艺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红塔塑胶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烟包装用荧光防伪印刷双向拉伸聚丙烯薄膜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健之佳健康连锁店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创新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金鼎锌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金鼎锌业有限公司浸出渣锌回收改造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玉溪市太标太阳能设备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发展创新项目报告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永昌铅锌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锌溶液酸性净化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永孜堂制药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治疗头痛头晕到治疗血管性痴呆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云河药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龙血竭胶囊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建博能工程技术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叶烘烤高效节能自动控制系统开发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博通（杭州）网络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基因技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创新知识产权公共服务平台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创新交易所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方圆塑料机械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调式板材成型机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诚机械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头塔机新型标准节连接、定位结构及新型吊钩装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万马高能量电池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导电超高倍率聚合物锂离子电池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万事利丝绸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肽涂层化纤仿真丝绸面料的开发研究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元通线缆制造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H-IIA BGY-450/750V 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火电缆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汽商用汽车有限公司（杭州）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 动 舞 台 车</w:t>
            </w:r>
          </w:p>
        </w:tc>
      </w:tr>
    </w:tbl>
    <w:p>
      <w:pPr>
        <w:pStyle w:val="Heading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中国中小企业创新服务先进单位</w:t>
      </w:r>
    </w:p>
    <w:p>
      <w:pPr>
        <w:pStyle w:val="Heading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760"/>
      </w:tblGrid>
      <w:tr>
        <w:trPr>
          <w:trHeight w:val="52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人民政府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人民政府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川市人民政府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工业与信息化委员会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中小企业厅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经济委员会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工业和信息化委员会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中小企业局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中小企业局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经济和信息化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企业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经济和信息化委员会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都县中小企业局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定县中小企业局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奎县人民政府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沧市云县人民政府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县人民政府</w:t>
            </w:r>
          </w:p>
        </w:tc>
      </w:tr>
    </w:tbl>
    <w:p>
      <w:pPr>
        <w:pStyle w:val="Heading3"/>
        <w:spacing w:lineRule="exact" w:line="300"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中国中小企业创新服务先进园区</w:t>
      </w:r>
    </w:p>
    <w:p>
      <w:pPr>
        <w:pStyle w:val="Heading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040"/>
      </w:tblGrid>
      <w:tr>
        <w:trPr>
          <w:trHeight w:val="52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高新技术产业园区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高新技术产业开发区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高新技术产业园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昆山市花桥经济开发区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经济技术开发区新兴产业孵化区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东部软件园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阳高新技术创业园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上海科技合作基地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呼叫中心产业基地海宝示范园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平度市同和工业园区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高新技术产业开发区留学人员创业园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白沙洲都市工业园区</w:t>
            </w:r>
          </w:p>
        </w:tc>
      </w:tr>
      <w:tr>
        <w:trPr>
          <w:trHeight w:val="6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四平红嘴高新技术开发区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沂南经济开发区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海林经济开发区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科右中旗中天商贸物流园区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野纺织产业集聚区</w:t>
            </w:r>
          </w:p>
        </w:tc>
      </w:tr>
    </w:tbl>
    <w:p>
      <w:pPr>
        <w:pStyle w:val="Heading3"/>
        <w:spacing w:lineRule="exact" w:line="300"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中国中小企业创新服务先进机构</w:t>
      </w:r>
    </w:p>
    <w:p>
      <w:pPr>
        <w:pStyle w:val="Heading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960"/>
      </w:tblGrid>
      <w:tr>
        <w:trPr>
          <w:trHeight w:val="52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5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中小企业联合会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中小企业发展协会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中小企业发展促进会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中小企业协会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中小企业联合会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力促进中心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中小企业技术创新服务中心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中小企业服务中心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中小企业协会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5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中小企业服务中心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5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柳州市中小企业服务中心</w:t>
            </w:r>
          </w:p>
        </w:tc>
      </w:tr>
      <w:tr>
        <w:trPr>
          <w:trHeight w:val="6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中小企业协会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大兴安岭地区中小企业协会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际贸易促进委员会平度市支会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中小企业创业辅导中心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中小企业服务中心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大理白族自治州企业家协会</w:t>
            </w:r>
          </w:p>
        </w:tc>
      </w:tr>
    </w:tbl>
    <w:p>
      <w:pPr>
        <w:pStyle w:val="Heading3"/>
        <w:spacing w:lineRule="exact" w:line="300"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33:00Z</dcterms:created>
  <dc:creator>user</dc:creator>
  <dc:description/>
  <cp:keywords/>
  <dc:language>en-US</dc:language>
  <cp:lastModifiedBy>user</cp:lastModifiedBy>
  <dcterms:modified xsi:type="dcterms:W3CDTF">2010-10-21T02:33:00Z</dcterms:modified>
  <cp:revision>1</cp:revision>
  <dc:subject/>
  <dc:title>一</dc:title>
</cp:coreProperties>
</file>